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Unstoppable                        Si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Never Be The Same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2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The Door                           Teddy Swi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Total Eclipse Of The Heart         Nicki Frenc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Fallin’                            Alicia Key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Kings &amp; Queens                     Ava Ma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Livin’ On A Prayer                 Bon Jov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Viva La Vida                       Coldpl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This Love     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3      Use Somebody                       Kings of Leon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3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3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No Such Thing                      John May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Give A Little Bit                  Goo Goo Doll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Save  Your Tears                    The Weekn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5      Part Of M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Fast Car                           Luke Comb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Can’t Stop The Feeling             Justin Timberlak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5      Cry    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2 25   05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Stay                               The Kid Laro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2 25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1:00Z</dcterms:created>
  <dc:creator>Betsy Chase</dc:creator>
  <dc:description/>
  <cp:keywords/>
  <dc:language>en-US</dc:language>
  <cp:lastModifiedBy>Betsy Chase</cp:lastModifiedBy>
  <dcterms:modified xsi:type="dcterms:W3CDTF">2025-02-07T17:21:00Z</dcterms:modified>
  <cp:revision>2</cp:revision>
  <dc:subject/>
  <dc:title/>
</cp:coreProperties>
</file>