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1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0 25   01      Waiting On The World To Change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1      I’ll Make Love To You              Boyz II Me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1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1      7 Years                            Lukas Graham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0 25   01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1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1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0 25   01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0 25   01      The Sweet Escape                   Gwen Stefan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1      Cake By The Ocean                  DNC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1      Game Of Love   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2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2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2      Don't Stop The Music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0 25   02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2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2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0 25   02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2      Hold On                            Wilson Phillip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0 25   02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2      Counting Stars                     One Republic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3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3      Someone You Loved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3      The Promise                        When In Rom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3      Havana                             Camila Cabell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3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3      Take My Breath Away                Berli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3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3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3      Lose Control                       Teddy Swims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0 25   03      I’m Like A Bird                    Nelly Furta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0 25   03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0 25   03      I’ll Never Break Your Heart        Backstreet Boys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4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4      Love Yourself                      Justin Bieb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4      Heaven                             Bryan Ada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4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4      Take Me To Church                  Hozi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4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0 25   04      Something Just Like This           Chainsmok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4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0 25   04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4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4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4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5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5      Flowers                            Miley Cyru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5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5      Blank Space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0 25   05      Whatever It Takes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5      Cold Heart                         Elton &amp; Dua Lip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5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5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0 25   05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5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20 25   05      Fight Song                         Rachel Platt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20 25   05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20:00Z</dcterms:created>
  <dc:creator>Betsy Chase</dc:creator>
  <dc:description/>
  <cp:keywords/>
  <dc:language>en-US</dc:language>
  <cp:lastModifiedBy>Betsy Chase</cp:lastModifiedBy>
  <dcterms:modified xsi:type="dcterms:W3CDTF">2025-02-07T17:20:00Z</dcterms:modified>
  <cp:revision>2</cp:revision>
  <dc:subject/>
  <dc:title/>
</cp:coreProperties>
</file>