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9 25   01      Hold Me Closer                     Elton John                  **********</w:t>
      </w:r>
    </w:p>
    <w:p>
      <w:pPr>
        <w:pStyle w:val="PlainText"/>
        <w:rPr/>
      </w:pPr>
      <w:r>
        <w:rPr/>
        <w:t xml:space="preserve">03 1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9 25   01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Give Your Heart A Break            Demi Lovat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I’m Good (Blue)                    Bebe Rexh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9 25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9 25   01      Next To Me                         Emeli Sand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Espresso                           Sabrina Carpent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Big Girls Don’t Cry                Fergi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1      Love Me Like You Do                Ellie Goulding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Faith                              George Michae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Wake Me Up                         Avici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9 25   02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9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2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It’s Time                          Imagine Dragon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Always Be My Baby                  Mariah Care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9 25   03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See You Again                      Charlie Put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3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As It Was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Hit Me baby One More Time          Britney Sp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The Reason                         Hoobastank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Dance The Night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9 25   04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Show Me The Meaning Of Being……     Backstreet Boy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4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Cruel Summer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9 25   05      Ghost     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The Climb                          Miley Cyru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Forget Me                          Lewis Capald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9 25   05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9 25   05      Umbrella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9 25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19:00Z</dcterms:created>
  <dc:creator>Betsy Chase</dc:creator>
  <dc:description/>
  <cp:keywords/>
  <dc:language>en-US</dc:language>
  <cp:lastModifiedBy>Betsy Chase</cp:lastModifiedBy>
  <dcterms:modified xsi:type="dcterms:W3CDTF">2025-02-07T17:19:00Z</dcterms:modified>
  <cp:revision>2</cp:revision>
  <dc:subject/>
  <dc:title/>
</cp:coreProperties>
</file>