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1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1      The Middle                         Zedd f.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1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1      Die With A Smile                   Lady Gaga 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High Hopes                         Panic At The Disc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2      Wanted Dead Or Alive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2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Love Somebody                      Maroon 5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2      Unstoppable                        Sia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2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Little Talks                       Of Monsters &amp; M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2      Breakfast At Tiffany’s             Deep Blue Someth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Toxic                 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You Say                            Lauren Daigl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3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3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3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3      Collide                            Howie Day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4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Stargazing                         Myles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4      Lights    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8 25   04      Hello                              Adel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Dreams                             Cranberri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Say You Won’t Let Go               James Arthu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Espresso                           Sabrina Carpent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Let It Go                          James B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Crazy                              Gnarls Barkl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8 25   05      All I Wanna Do       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19:00Z</dcterms:created>
  <dc:creator>Betsy Chase</dc:creator>
  <dc:description/>
  <cp:keywords/>
  <dc:language>en-US</dc:language>
  <cp:lastModifiedBy>Betsy Chase</cp:lastModifiedBy>
  <dcterms:modified xsi:type="dcterms:W3CDTF">2025-02-07T17:19:00Z</dcterms:modified>
  <cp:revision>2</cp:revision>
  <dc:subject/>
  <dc:title/>
</cp:coreProperties>
</file>