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3   01      Come On Eileen                     Dexy’s Midnight Runn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Home                               Phillip Phillip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Save Your Tears                    The Weeknd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In A Little While                  Uncle Krack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3   01      I’m Like A Bird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1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Viva La Vida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Slide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Stay With Me                       Sam 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Lift Me Up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3   02      Why Don’t You &amp; I                  Santana f/ Alex Ba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2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Exs &amp; Ohs                          Elle K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3   03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Quit Playing Games With My Heart   Backstreet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Only Wanna Be With You             Hootie &amp; Blowfi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It’s Time                          Imagine Dragon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3   04      If I Can’t Have you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3   04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4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17 23   05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3 17 23</w:t>
      </w:r>
      <w:bookmarkEnd w:id="0"/>
      <w:r>
        <w:rPr/>
        <w:t xml:space="preserve">   05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Kings &amp; Queens                     Ava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17 23   05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3b753e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b753e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00</Words>
  <Characters>9122</Characters>
  <CharactersWithSpaces>1070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00:00Z</dcterms:created>
  <dc:creator>Betsy Chase</dc:creator>
  <dc:description/>
  <dc:language>en-US</dc:language>
  <cp:lastModifiedBy>Betsy Chase</cp:lastModifiedBy>
  <dcterms:modified xsi:type="dcterms:W3CDTF">2023-01-11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