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1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1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1      I Think We're Alone Now            Tiffan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4 25   01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4 25   01      Shallow                            Lady Gag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4 25   01      Blinding Lights                    The Weeke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1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1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1      The Door                           Teddy Swim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1      Two Princes                        Spin Docto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1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1      Perfect                            Ed Sheeran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2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2      Anti-Hero                          Taylor Swif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2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2      Rude                               Magic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4 25   02      I’m Good (Blue)                    Bebe Rexh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2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2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2      I Had Some Help                    Post Malon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2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4 25   02      Something Just Like This           Coldpl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2      Big Girls Don't Cry                Fergie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3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3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3      Open Arms           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3      Whenever, Wherever                 Shakir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3      Breakeven                          The Scrip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3      Something To Talk About   </w:t>
        <w:tab/>
        <w:t xml:space="preserve">        Bonnie Rait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4 25   03      I Don’t Want To Be                 Gavin DeGra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3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3      Birds Of A Feather                 Billie Eilis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3      Hold My Hand                       Hootie &amp; The Blowfish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3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3      Try  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4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4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4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4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4      You Were Meant For Me    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4      Hold Me Closer                     Elton / Britne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4      The Reason                         Hoobastan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4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4      Die With A Smile                   Lady Gag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4      Only Human                         Jonas Brothe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4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4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4 25   05      Game Of Love                       Santa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5      I Don't Care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5      Hit Me With Your Best Shot         Pat Bena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5      No Such Thing                      John Mayer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5      Forget Me                          Lewis Capaldi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5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5      Lonely No More                     Rob Thoma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5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4 25   05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4 25   05      Lean On Me                         Club Nouveau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4 25   05      Lights Down Low                    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4 25   05      Edge of Glory                      Lady Gaga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56:00Z</dcterms:created>
  <dc:creator>Betsy Chase</dc:creator>
  <dc:description/>
  <cp:keywords/>
  <dc:language>en-US</dc:language>
  <cp:lastModifiedBy>Betsy Chase</cp:lastModifiedBy>
  <dcterms:modified xsi:type="dcterms:W3CDTF">2025-01-31T14:56:00Z</dcterms:modified>
  <cp:revision>2</cp:revision>
  <dc:subject/>
  <dc:title/>
</cp:coreProperties>
</file>