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Uptown Funk                        Mark Ronso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Before You Go                      Lewis Capaldi </w:t>
      </w:r>
    </w:p>
    <w:p>
      <w:pPr>
        <w:pStyle w:val="PlainText"/>
        <w:rPr/>
      </w:pPr>
      <w:r>
        <w:rPr/>
        <w:t>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A Bar Song (Tipsy)                 Shabooze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It Must Have Been Love             Roxett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Believer                           Imagine Dragon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1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Hold My Hand                       Hootie &amp; The Blowf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Want To Want Me                    Jason Deru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2      In A Little While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2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2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2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Stitches                           Shawn Mend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I’m Yours       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I Think We’re Alone Now            Tiffan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Die With A Smile                   Lady Gaga / Bruno Mar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The Reason </w:t>
        <w:tab/>
        <w:t xml:space="preserve">                    Hoobastank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3      Brave    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3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4      Break Even                         The Scrip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4      Without You                        Kid Laroi /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Everybody Wants To Rule The World  Tears For Fea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Me &amp; My Broken Heart               Rixt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4      Only Girl In The World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4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Lucky Star   </w:t>
        <w:tab/>
        <w:t xml:space="preserve">                    Mad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4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Memories                           Maroon 5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Bubbly                             Colbie Caillat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5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Let It Go                          James B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Birds Of A Feather                 Billie Ei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5      Life Is A Highway                  Tom Cochra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3 25   05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3 25   05      50 Ways To Say Goodbye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56:00Z</dcterms:created>
  <dc:creator>Betsy Chase</dc:creator>
  <dc:description/>
  <cp:keywords/>
  <dc:language>en-US</dc:language>
  <cp:lastModifiedBy>Betsy Chase</cp:lastModifiedBy>
  <dcterms:modified xsi:type="dcterms:W3CDTF">2025-01-31T14:56:00Z</dcterms:modified>
  <cp:revision>2</cp:revision>
  <dc:subject/>
  <dc:title/>
</cp:coreProperties>
</file>