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0 25   01      Break My Heart                     Dua Lip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0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0 25   01      You And Me                         Lifehouse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0 25   01      Don't Stop Believing               Journe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0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0 25   01      Poker Face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0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0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0 25   01      Ex's &amp; O's                         Elle King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0 25   01      Say You Won’t Let Go               James Arthu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0 25   01      Hey, Soul Sister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0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0 25   01      You're The Inspiration             Chicago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0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0 25   01      Lose Control                       Teddy Swi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0 25   01      Dreamlover                         Mariah Car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0 25   01      Some Nights 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0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0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0 25   01      Someone Like You                   Adele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0 25   02      Late Night Talking                 Harry Styl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0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0 25   02      Hold Me Closer                     Elton Joh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0 25   02      If You Leave                       Orchestral Manoeuvres I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0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0 25   02      Dynamite                           Taio Cruz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0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0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0 25   02      Smooth                             Santa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0 25   02      Stay    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0 25   02      Flowers                            Miley Cyru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0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0 25   02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0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0 25   02      A Bar Song (Tipsy)                 Shabooz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0 25   02      Breakeven                          The Script  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0 25   02      Rude                               Magic!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0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0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0 25   02      All I Wanna Do                    Sheryl Crow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0 25   03      Stand By You                       Rachel Platt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0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0 25   03      Girls Like You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0 25   03      Everybody Wants To Rule The Wo     Tears For F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0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0 25   03      A Thousand Miles                   Vanessa Carlton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0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0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0 25   03      Beautiful Day                      U2                          **********</w:t>
      </w:r>
    </w:p>
    <w:p>
      <w:pPr>
        <w:pStyle w:val="PlainText"/>
        <w:rPr/>
      </w:pPr>
      <w:r>
        <w:rPr/>
        <w:t>03 10 25   03      Shivers                            Ed Sheer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0 25   03      Bye Bye Bye        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0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0 25   03      Thank You                          Did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0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0 25   03      Stargazing                         Myles Smi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0 25   03      Why Don’t You &amp; I                  Santan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0 25   03      Stronger 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0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0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0 25   03      I Could Not Ask For More           Edwin McCain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0 25   04      I’m Good (Blue)                    Bebe Rexha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0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0 25   04      Heaven Is A Place On Earth         Belinda Carlisle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0 25   04      Fast Car                           Luke Comb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0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0 25   04      Whenever, Wherever                 Shakir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0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0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0 25   04      Come On Get Higher                 Matt Nathanson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0 25   04      Only Human                         Jonas Brothe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0 25   04      Viva La Vida                       Coldpl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0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0 25   04      When Doves Cry     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0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0 25   04      Espresso                           Sabrina Carpent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0 25   04      You Learn                          Alanis Morissett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0 25   04      Locked Out Of Heaven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0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0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0 25   04      Somebody That I Used To Know       Gotye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0 25   05      Attention    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0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0 25   05      Anti-Hero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0 25   05      Sunglasses At Night                Corey Hart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0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0 25   05      Drift Away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0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0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0 25   05      I Can't Feel My Face               The Weeknd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0 25   05      Oops!...I Did It Again             BRITNEY SPEA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0 25   05      Little Talks                       Of Monsters and Me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0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0 25   05      I Knew I Loved You                 Savage Garde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0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0 25   05      Too Sweet                          Hozi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0 25   05      Never Be The Same                  Camila Cabell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0 25   05      All Of Me                          John Legend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0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0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0 25   05      Love Is A Battlefield              Pat Benatar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7:15:00Z</dcterms:created>
  <dc:creator>Betsy Chase</dc:creator>
  <dc:description/>
  <cp:keywords/>
  <dc:language>en-US</dc:language>
  <cp:lastModifiedBy>Betsy Chase</cp:lastModifiedBy>
  <cp:lastPrinted>2025-01-03T20:15:00Z</cp:lastPrinted>
  <dcterms:modified xsi:type="dcterms:W3CDTF">2025-01-23T17:15:00Z</dcterms:modified>
  <cp:revision>2</cp:revision>
  <dc:subject/>
  <dc:title/>
</cp:coreProperties>
</file>