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1      Stay                               Alessia Cara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1      Bye Bye Bye                        N’Sync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1      Shivers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1      Want To Want Me                    Jason Derulo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1      Somebody That I Used To Know       Goty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1      Umbrella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1      Adore You                          Harry Style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1      Whatever It Takes                  Lifehous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1      Die With A Smile                   Lady Gaga / Bruno Mar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1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1      Levitating                         Dua Lipa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1      Don't Speak                        No Doubt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2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2      Feel It Still                      Portugal. The Ma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2      Heaven      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2      Just Like Fire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2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2      I Hope                             Gabby Barrett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2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2      Give Me One Reason                 Tracy Chapma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2      Stargazing                         Myles Smi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2      Name 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2      Little Talks                       Of Monsters &amp; Men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2      Home       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3      Unstoppable                        Si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3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3      Free Fallin'                       Tom Pett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3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3      Heat Waves                         Glass Animals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3      Send My Love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3      Smile                              Uncle Kracker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3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7 25   03      Espresso                           Sabrina Carpent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3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3      Bubbly                             Colbie Cailla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3      Vogue                              Madon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4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4      Love Yourself                      Justin Bieber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7 25   04      Water Runs Dry                     Boyz II M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4      Stitches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4      Circles                            Post Mal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4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4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4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4      Birds Of A Feather                 Billie Eil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7 25   04      Lean On Me                         Club Nouveau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7 25   04      Wish You The Best                  Lewis Capald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7 25   04      Breakeven                          The Script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5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5      Dance The Night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5      Unwell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7 25   05      Cruel Summer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5      Lights             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5      Fast Car                           Luke Comb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5      I Want It That Way                 Backstreet Boy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5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5      Beautiful Things                   Benson Boon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7 25   05      Sweet Escape                       Gwen Stefan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7 25   05      Happy                              Pharrell Willia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7 25   05      Truly Madly Deeply                 Savage Garden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14:00Z</dcterms:created>
  <dc:creator>Betsy Chase</dc:creator>
  <dc:description/>
  <cp:keywords/>
  <dc:language>en-US</dc:language>
  <cp:lastModifiedBy>Betsy Chase</cp:lastModifiedBy>
  <dcterms:modified xsi:type="dcterms:W3CDTF">2025-01-23T17:14:00Z</dcterms:modified>
  <cp:revision>2</cp:revision>
  <dc:subject/>
  <dc:title/>
</cp:coreProperties>
</file>