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1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1      Levitating    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1      Open Arms           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1      Bubbly                             Colbie Cailla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1      I Had Some Help                    Post Malon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1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1      Lights Down Low                    MAX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6 25   01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1      Birds Of A Feather                 Billie Eilis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1      Mirrors                            Justin Timberlak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1      Believer                           Imagine Dragons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1      How To Save A Life                 Fray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6 25   02      Uptown Funk                        Mark Ronson                 **********</w:t>
      </w:r>
    </w:p>
    <w:p>
      <w:pPr>
        <w:pStyle w:val="PlainText"/>
        <w:rPr/>
      </w:pPr>
      <w:r>
        <w:rPr/>
        <w:t xml:space="preserve">03 06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6 25   02      Cruel Summer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2      Wanted: Dead Or Alive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6 25   02      I Hope                             Gabby Barrett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2      Sing To You                        John Splithoff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2      Unstoppable                        Si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2      Thinking Out Loud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2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6 25   02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2      Something Just Like This           Chainsmokers / Coldplay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6 25   02      Genie In A Bottle                  Christina Aguile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2      Counting Stars                     One Republic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3      Ho Hey                             Lumineer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3      Calm Down                          Rem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3      Girls Just Wanna Have Fun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3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3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6 25   03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3      In My Blood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3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6 25   03      Die With A Smile                   Lady Gaga 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3      No Such Thing                      John Mayer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3      Diamonds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3      Walking In Memphis                 Marc Cohn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4      Feel It Still                      Portugal. The Ma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4      Heaven Is A Place On Earth         Belinda Carlisle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4      Breathe                            Faith Hill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4      Wake Me Up                         Avici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4      Is It Over Now                     Taylor Swif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4      You'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4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4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4      Stargazing                         Myles Smith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4      Total Eclipse Of The Heart         Nicki French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4      I’m Yours                          Jason Mraz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6 25   04      Unbreak My Heart                   Toni Braxton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6 25   05      Circles        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5      I Don’t Want To Be                 Gavin DeGraw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5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5      California Gurls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5      Don’t You (Forget About Me)        Simple Mind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5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6 25   05      Without You                        David Guetta f/ Ush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5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6 25   05      A Bar Song (Tipsy)                 Shabooz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5      Game Of Love                       Santan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5      Stay With Me                       Sam Smit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6 25   05      Come On Eileen                     Dexy’s Midnight Runners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14:00Z</dcterms:created>
  <dc:creator>Betsy Chase</dc:creator>
  <dc:description/>
  <cp:keywords/>
  <dc:language>en-US</dc:language>
  <cp:lastModifiedBy>Betsy Chase</cp:lastModifiedBy>
  <dcterms:modified xsi:type="dcterms:W3CDTF">2025-01-23T17:14:00Z</dcterms:modified>
  <cp:revision>2</cp:revision>
  <dc:subject/>
  <dc:title/>
</cp:coreProperties>
</file>