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Don’t Dream It’s Over              Crowded 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Someone You Loved                  Lewis Capaldi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1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2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Only Girl In The World             Rihan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Sweet Escape                       Gwen Stefan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Whatever It Takes                  Lifehous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2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Material Girl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3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Stand By You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Bad Habits                         Ed Shee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3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3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3      If You Leave                       OMD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4      She Will Be Loved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4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4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4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Runaround                          Blues Traveler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4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5      Senorita                           Shawn Mendes                **********</w:t>
      </w:r>
    </w:p>
    <w:p>
      <w:pPr>
        <w:pStyle w:val="PlainText"/>
        <w:rPr/>
      </w:pPr>
      <w:r>
        <w:rPr/>
        <w:t xml:space="preserve">03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5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Sucker              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A Bar Song (Tipsy)                 Shabooz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5 25   05      Stay With Me          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5 25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3:00Z</dcterms:created>
  <dc:creator>Betsy Chase</dc:creator>
  <dc:description/>
  <cp:keywords/>
  <dc:language>en-US</dc:language>
  <cp:lastModifiedBy>Betsy Chase</cp:lastModifiedBy>
  <dcterms:modified xsi:type="dcterms:W3CDTF">2025-01-23T17:13:00Z</dcterms:modified>
  <cp:revision>2</cp:revision>
  <dc:subject/>
  <dc:title/>
</cp:coreProperties>
</file>