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1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Stay                               The Kid Laro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1      Drops Of Jupiter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1      Cry                                Faith Hi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Espresso                           Sabrina Carpent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1      You &amp; Me         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1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1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There’s Nothing Holding Me Back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2      Hold My Hand                       Hootie &amp; The Blowf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Lights             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I Can’t Feel My Face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All I Wanna Do                     Sheryl Crow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2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2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3      Your Body Is Wonderland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Birds Of A Feather                 Billie Eilis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3      Apologize                          Timbala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3      Hit Me Baby One More Time          Britney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3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Something Just Like This           Chainsmoker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4      Rude                               Magic!                      **********</w:t>
      </w:r>
    </w:p>
    <w:p>
      <w:pPr>
        <w:pStyle w:val="PlainText"/>
        <w:rPr/>
      </w:pPr>
      <w:r>
        <w:rPr/>
        <w:t xml:space="preserve">03 04 25   04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4      All Star                           Smash Mo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4      Wish You The Best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Die With A Smile                   Lady Gag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4      3AM                                Matchbox 20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3 04 25   04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4      What About Now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Tonight Tonight                    Hot Chelle Ra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Late Night Talking                 Harry Style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It’s Time                          Imagine Drago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Too Sweet                          Hozi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Break Even                         The Scrip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3 04 25   05      I'M FEELING YOU                    Santa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3:00Z</dcterms:created>
  <dc:creator>Betsy Chase</dc:creator>
  <dc:description/>
  <cp:keywords/>
  <dc:language>en-US</dc:language>
  <cp:lastModifiedBy>Betsy Chase</cp:lastModifiedBy>
  <dcterms:modified xsi:type="dcterms:W3CDTF">2025-01-23T17:13:00Z</dcterms:modified>
  <cp:revision>2</cp:revision>
  <dc:subject/>
  <dc:title/>
</cp:coreProperties>
</file>