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Say You Won't Go                   James Arthu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Unstoppable                        Sia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A Bar Song (Tipsy)                 Shabooz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1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Never Be The Same                  Camila Cabell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3 25   02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The Door                           Teddy Swim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Total Eclipse Of The Heart         Nicki Frenc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Fallin’                            Alicia Key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2      It Will Rain                       Bruno Mars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3      Counting Stars                     One Republic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3      Kings &amp; Queens                     Ava Max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3      Livin’ On A Prayer                 Bon Jov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3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3      Viva La Vida                       Coldpla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3      This Love                          Maroon 5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3 25   03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3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3 25   03      Use Somebody                       Kings of Leon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3 25   03      Big Girls Don’t Cry                Ferg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3 25   03      Collide                            Howie D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No Such Thing                      John Maye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Chandelier 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Wannabe                            The Spice Girl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Die With A Smile                   Lady Gaga / Bruno M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Give A Little Bit                  Goo Goo Dolls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Save  Your Tears                    The Weeknd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4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3 25   05      Part Of Me     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5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5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5      Fast Car                           Luke Comb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5      Can’t Stop The Feeling             Justin Timberlak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3 25   05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5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3 25   05      Cry                                Faith Hil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5      Stargazing                         Myles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3 25   05      Always Be My Baby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5      Stay                               The Kid Laroi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3 25   05      One Headlight                      Wallflowers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55:00Z</dcterms:created>
  <dc:creator>Betsy Chase</dc:creator>
  <dc:description/>
  <cp:keywords/>
  <dc:language>en-US</dc:language>
  <cp:lastModifiedBy>Betsy Chase</cp:lastModifiedBy>
  <dcterms:modified xsi:type="dcterms:W3CDTF">2025-01-16T18:55:00Z</dcterms:modified>
  <cp:revision>2</cp:revision>
  <dc:subject/>
  <dc:title/>
</cp:coreProperties>
</file>