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1      Story Of My Life        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1      Flowers                            Miley Cyru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1 25   01      Karma Chameleon                    Culture Club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1      Sober  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1      I Had Some Help                    Post Malo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1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1      Intentions                         Justin Biebe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1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1      Stargazing                         Myles Smit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1      I Don’t Want To Be                 Gavin DeGraw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1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1 25   01      Chasing Cars                       Snow Patrol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2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2      I Hope                             Gabby Barret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2      Everything I Do (I Do It for Y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2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1 25   02      Am I Wrong                         Nico &amp; Vin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2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2      Because Of You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2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2      Espresso                           Sabrina Carpente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2      I’m Yours                          Jason Mraz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2      Cheap Thrills                      Si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2      It Will Rain                       Bruno Mars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3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3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3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3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3      Love Song                          Sara Bareil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3      Viva La Vida                       Coldpla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3      Is It Over Now                     Taylor Swift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3      This One’s For The Girls           Martin McBrid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1 25   03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3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3      Call Me Maybe                      Carly Rae Jepsen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3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4      Set Fire To The Rain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4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4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4      Save Your Tears                    The Weeknd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4      High Hopes                         Panic At The Disc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4      Never Be The Same                  Camila Cabello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1 25   04      We Are Young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4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4      Beautiful Things                   Benson Bo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4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4      I Want It That Way                 Backstreet Boy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4      Collide                            Howie Day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5      Natural                            Imagine Dragon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5      Circles                            Post Malone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5      Livin' On A Prayer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1 25   05      Perfect              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5      Hold Me Closer                     Elton &amp; Britne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5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1 25   05      That Don’t Impress Me Much         Shania Tw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5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1 25   05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5      You Gotta Be                       Des'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5      Love Somebody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1 25   05      Waiting For Tonight                Jennifer Lopez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55:00Z</dcterms:created>
  <dc:creator>Betsy Chase</dc:creator>
  <dc:description/>
  <cp:keywords/>
  <dc:language>en-US</dc:language>
  <cp:lastModifiedBy>Betsy Chase</cp:lastModifiedBy>
  <dcterms:modified xsi:type="dcterms:W3CDTF">2025-01-16T18:55:00Z</dcterms:modified>
  <cp:revision>2</cp:revision>
  <dc:subject/>
  <dc:title/>
</cp:coreProperties>
</file>