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1      Dance The Night                   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1      I Can’t Feel My Face               The Week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1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1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8 25   01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1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1      Photograph                         Ed Sheer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1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8 25   01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1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1      We Are Young                       Fu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1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2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2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2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2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8 25   02      One Call Away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2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2      Say You Won’t Let Go               James Arthu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2      Locked Out Of Heaven               Bruno Ma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2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2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3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3      Give Me One Reason                 Tracy Chapm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8 25   03      Forget Me        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3      It’s Time                          Imagine Dragon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3      Roar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3      Whatever It Takes                  Lifehous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3      Lose Control                       Teddy Swi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3      It Must Have Been Love             Roxett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3      Story Of My Life                   One Directi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3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4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4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4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4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4      Stand By You                       Rachel Platte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4      Lights Down Low                    MAX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4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8 25   04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4      Apologize                          Timbala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4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4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5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8 25   05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5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5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8 25   05      Without You                        David Guetta f/ Us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5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5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5      Cry                                Faith Hill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8 25   05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8 25   05      Put Your Records On                Corinne Bailey Ra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8 25   05      Let It Go                          James Bay 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55:00Z</dcterms:created>
  <dc:creator>Betsy Chase</dc:creator>
  <dc:description/>
  <cp:keywords/>
  <dc:language>en-US</dc:language>
  <cp:lastModifiedBy>Betsy Chase</cp:lastModifiedBy>
  <dcterms:modified xsi:type="dcterms:W3CDTF">2025-01-16T18:55:00Z</dcterms:modified>
  <cp:revision>2</cp:revision>
  <dc:subject/>
  <dc:title/>
</cp:coreProperties>
</file>