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1      California Gurls                   Katy Perr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1      Hold Me Now                        Thompson Twin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5 25   01      Daughters              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5 25   01      Dance The Night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1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1      High Hopes                         Panic At The Disco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1      Big Yellow Taxi                    Counting Crow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1      Stargazing                         Myles Smi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5 25   01      When It's Over                     Sugar Ray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1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1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2      Home                               Phillip Phillip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2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5 25   02      Only Wanna Be With You             Hootie &amp; The Blowf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5 25   02      Before You Go    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2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2      See You Again                      Charlie Puth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2      All Summer Long                    Kid Rock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2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5 25   02      Die With A Smile                   Lady Gag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2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2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2      Vogue                              Madon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3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3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5 25   03      Heart Of Glass                     Blondi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3      I’m Yours                          Jason Mraz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3      Wannabe                            The Spice Girl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5 25   03      In A Little While                  Uncle Kracker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5 25   03      Save Your Tear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3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3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3      Why Don’t You &amp; I                  Santan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3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3      Somebody That I Used To Know       Gotye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4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4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4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5 25   04      Bleeding Love                      Leona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4      Brand New                          Ben Recto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4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4      With Arms Wide Open                Creed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4      Too Sweet                          Hozi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5 25   04      Dark Horse                         Katy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5 25   04      I Want It That Way                 Backstreet Bo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4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5 25   05      Stand By You                      Rachel Platt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5      Poker Face                         Lady Gag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5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5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5      I’m Good (Blue)                    Bebe Rexh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5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5      Breathe                            Faith Hi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5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5      A Bar Song (Tipsy)                 Shaboozey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5      Drops Of Jupiter                   Tra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5 25   05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5 25   05      Don't Speak                        No Doubt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53:00Z</dcterms:created>
  <dc:creator>Betsy Chase</dc:creator>
  <dc:description/>
  <cp:keywords/>
  <dc:language>en-US</dc:language>
  <cp:lastModifiedBy>Betsy Chase</cp:lastModifiedBy>
  <dcterms:modified xsi:type="dcterms:W3CDTF">2025-01-16T18:53:00Z</dcterms:modified>
  <cp:revision>2</cp:revision>
  <dc:subject/>
  <dc:title/>
</cp:coreProperties>
</file>