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2 25   01      Come On Get Higher                Matt Nathans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2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2 25   01      Hold Me Closer                     Elton Joh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2 25   01      Little Red Corvette                Pri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2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2 25   01      California Gurls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2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2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22 25   01      Higher Love                        Kyg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2 25   01      Don't Wanna Know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2 25   01      So What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2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2 25   01      Straight Up                        Paula Abdul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2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2 25   01      Beautiful Things                   Benson Boon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2 25   01      Believe                            Cher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2 25   01      Good Life                          One Republic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2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2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22 25   01      Vogue                              Madonna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2 25   02      Attention    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2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2 25   02      Levitating                         Dua Lipa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2 25   02      Everybody Wants To Rule The Wo     Tears For Fea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2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2 25   02      Bleeding Love                      Leona Lewi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2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2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2 25   02      You’re Beautiful                   James Blunt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22 25   02      You Say                            Lauren Daigl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2 25   02      Hey, Soul Sister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2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2 25   02      I Can Love You Like That           All 4 On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2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22 25   02      Lose Control                       Teddy Swi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2 25   02      Quit Playing Games With My Heart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2 25   02      Royals                             Lord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2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2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2 25   02      Wake Me Up                         Avicii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2 25   03      High Hopes                         Panic At The Disco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2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2 25   03      Kings &amp; Queens                     Ava Max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2 25   03      All Summer Long                    Kid Rock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2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2 25   03      Fallin'                            Alicia Key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2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2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22 25   03      Fast Car                           Luke Comb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2 25   03      Behind These Hazel Eyes            Kelly Clarkso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22 25   03      Can’t Stop The Feeling             Justin Timberlake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2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2 25   03      What's Love Got To Do With It      Tina Turn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2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2 25   03      Espresso                           Sabrina Carpenter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2 25   03      Only Wanna Be With You             Hootie &amp; The Blowfish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2 25   03      Someone Like You    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2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2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2 25   03      Closing Time                       Semisonic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2 25   04      Fight Song                         Rachel Platte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2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2 25   04      There's Nothing Holdin' Me Bac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2 25   04      Take on Me                         A-HA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2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2 25   04      Complicated                        Avril Lavign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2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2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22 25   04      Big Girls Don’t Cry                Fergi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2 25   04      Keep Your Head Up                  Andy Gramm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2 25   04      Sugar    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2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2 25   04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2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2 25   04      I can Do It With A Broken Heart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2 25   04      Tearin' Up My Heart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2 25   04      All Of Me                          John Legend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2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2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2 25   04      NO SURPRISE                        Daughtr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2 25   05      Brave                              Sara Bareille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2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2 25   05      Ghost                              Justin Bieb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2 25   05      Borderline                         Mado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2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22 25   05      I’m Yours                          Jason Mraz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2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2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22 25   05      A Bar Song (Tipsy)                 Shabooz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2 25   05      Love Me Like You Do                Ellie Goulding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2 25   05      Leave The Door Open                BMars / Silk Sonic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2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2 25   05      Fields Of Gold                     Sting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2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2 25   05      Birds Of A Feather                 Billie Eilish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22 25   05      Lonely No More                     Rob Thoma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2 25   05      Rude                               Magic!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2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2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2 25   05      Paradise                           Coldplay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53:00Z</dcterms:created>
  <dc:creator>Betsy Chase</dc:creator>
  <dc:description/>
  <cp:keywords/>
  <dc:language>en-US</dc:language>
  <cp:lastModifiedBy>Betsy Chase</cp:lastModifiedBy>
  <dcterms:modified xsi:type="dcterms:W3CDTF">2025-01-13T19:53:00Z</dcterms:modified>
  <cp:revision>2</cp:revision>
  <dc:subject/>
  <dc:title/>
</cp:coreProperties>
</file>