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1 25   01      Teenage Dream                      Katy Perry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1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1 25   01      10,000 Hours                       Dan + Shay + Bieb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1 25   01      Time After Time                    Cyndi Laup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1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1 25   01      Meet Virginia   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1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1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1 25   01      Wake Up Call                       Maroon 5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1 25   01      Let It Go                          James Bay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1 25   01      Fortnight                          Taylor Swift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1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1 25   01      When It's Over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1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21 25   01      Espresso                           Sabrina Carpent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1 25   01      1999                               Pri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1 25   01      Story Of My Life                   One Directi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1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1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1 25   01      Waiting For Tonight                Jennifer Lopez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1 25   02      Paparazzi                          Lady Gaga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1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1 25   02      Lights Down Low                    MAX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1 25   02      Beautiful Day                      U2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1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1 25   02      Cake By The Ocean                  DNC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1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1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1 25   02      Don’t Start Now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1 25   02      Your Body Is Wonderland            John Mayer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1 25   02      What Was I Made For                Billie Eilish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1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1 25   02      Thank You                          Dido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1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21 25   02      Too Sweet                          Hozi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21 25   02      Miss Independent                   Kelly Clarkson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21 25   02      Somebody That I Used To Know       Goty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1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1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1 25   02      What About Now?                    Daughtr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1 25   03      We Are Young                       Fu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1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1 25   03      The Middle                         Zedd, Maren Morris &amp; Grey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1 25   03      Jack &amp; Diane                       John Mellencamp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1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1 25   03      Bubbly                             Colbie Caillat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1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1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21 25   03      There’s Nothing Holding Me Back    Shawn Mend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21 25   03      Believer         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1 25   03      Love Me Like You Do                Ellie Goulding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1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1 25   03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1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1 25   03      Lose Control                       Teddy Swims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1 25   03      If You’re Gone                     Matchbox 20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1 25   03      Put Your Records On                Corinne Bailey Ra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1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1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21 25   03      Life Is A Highway                  Tom Cochrane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1 25   04      Havana                             Camila Cabello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1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1 25   04      I Want It That Way                 Backstreet Boy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1 25   04      Viva La Vida                       Coldpl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1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1 25   04      Blow Me One Last Kiss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1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1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1 25   04      Say You Won’t Let Go               James Arthur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1 25   04      Only Girl In The World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21 25   04      Rock Your Body                     Justin Timberlak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1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1 25   04      You're The Inspiration             Chicago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1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21 25   04      Stargazing                         Myles Smit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21 25   04      The Reason                         Hoobastank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1 25   04      Home                               Phillip Phillip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1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1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1 25   04      50 Ways To Say Goodbye             Train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1 25   05      Breakaway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1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1 25   05      I Don't Care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1 25   05      Head Over Heels                    Tears For Fear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1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1 25   05      Dark Horse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1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1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1 25   05      Flowers                            Miley Cyru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1 25   05      Drift Away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1 25   05      Memories 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1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1 25   05      Caribbean Queen                    Billy Oce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1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21 25   05      I Can Do It With A Broken Heart    Taylor Swif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1 25   05      Only Wanna Be With You             Hootie &amp; The Blowfish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1 25   05      Hey Ya                             OutKas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1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1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1 25   05      Game Of Love                       Santana 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53:00Z</dcterms:created>
  <dc:creator>Betsy Chase</dc:creator>
  <dc:description/>
  <cp:keywords/>
  <dc:language>en-US</dc:language>
  <cp:lastModifiedBy>Betsy Chase</cp:lastModifiedBy>
  <dcterms:modified xsi:type="dcterms:W3CDTF">2025-01-13T19:53:00Z</dcterms:modified>
  <cp:revision>2</cp:revision>
  <dc:subject/>
  <dc:title/>
</cp:coreProperties>
</file>