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0 25   01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0 25   01      Shallow    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0 25   01      Blinding Lights                    The Weeke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The Door    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1      Perfect                            Ed Sheeran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Anti-Hero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Rude                               Magic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0 25   02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I Had Some Help                    Post Mal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0 25   02      Something Just Like This          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2      Big Girls Don't Cry                Fergie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Breakeven                          The Scrip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Something To Talk About   </w:t>
        <w:tab/>
        <w:t xml:space="preserve">        Bonnie Rait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0 25   03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Birds Of A Feather                 Billie Ei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Hold My Hand                       Hootie &amp; The Blowfish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3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You Were Meant For Me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Hold Me Closer                     Elton / Britn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The Reason                         Hoobastan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Die With A Smile                   Lady Gag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Only Human              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0 25   05      Game Of Love     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No Such Thing                      John Maye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Forget Me                          Lewis Capald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Lonely No More                     Rob Thoma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0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0 25   05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0 25   05      Lights Down Low 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0 25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3:00Z</dcterms:created>
  <dc:creator>Betsy Chase</dc:creator>
  <dc:description/>
  <cp:keywords/>
  <dc:language>en-US</dc:language>
  <cp:lastModifiedBy>Betsy Chase</cp:lastModifiedBy>
  <dcterms:modified xsi:type="dcterms:W3CDTF">2025-01-13T19:53:00Z</dcterms:modified>
  <cp:revision>2</cp:revision>
  <dc:subject/>
  <dc:title/>
</cp:coreProperties>
</file>