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1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1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1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1      Sweet Escape                       Gwen Stefan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1      Flowers                            Miley Cyrus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1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1      It’s Gonna Be Me                   N’Syn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1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8 25   01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1      Lean On Me                         Club Nouveau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1      Counting Stars                     One Republi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1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8 25   02      As It Was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2      Hungry Like The Wolf               Duran Dur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2      Cheap Thrills                      Si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2      Let Her Go                         Passeng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2      Break My Heart                     Dua Lip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2      Stay With Me                       Sam 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2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2      The Door                           Teddy Swim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2      Hand In My Pocket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8 25   02      Hey Soul Sister                    Tr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2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3      Love Song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3      Fast Car                           Luke Comb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3      Havana                             Camila Cabello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8 25   03      Cake By The Ocean                  D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3      Dreams                             Cranberri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8 25   03      Sunroof                            Nicky Your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3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3      Stargazing                         Myles Smit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3      Believe                            Ch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8 25   03      Lights Down Low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8 25   03      Breathe                            Anna Nalick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8 25   04      Rude                               Mag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4      I’m Good (Blue)                    Bebe Rexh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4      Drift Away                         Uncle Kracke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4      Drivers License                    Olivia Rodrigo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4      Cruise                             Florida Georgia Li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4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8 25   04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8 25   04      Thank You                          Did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4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8 25   04      Missing You                        John Waite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5      Love Somebody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5      Don't Start Now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5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5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8 25   05      Ho Hey                             Lumine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8 25   05      Give Me One Reason                 Tracy Chapm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5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5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5      Beautiful Things                   Benson Bo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5      Stay                               Rihann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5      I Could Not Ask For More           Edwin McCa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8 25   05      Runaround                          Blues Traveler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52:00Z</dcterms:created>
  <dc:creator>Betsy Chase</dc:creator>
  <dc:description/>
  <cp:keywords/>
  <dc:language>en-US</dc:language>
  <cp:lastModifiedBy>Betsy Chase</cp:lastModifiedBy>
  <dcterms:modified xsi:type="dcterms:W3CDTF">2025-01-13T19:52:00Z</dcterms:modified>
  <cp:revision>2</cp:revision>
  <dc:subject/>
  <dc:title/>
</cp:coreProperties>
</file>