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1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1      Faith                              George Michae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1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1      Exs &amp; Ohs                          Elle King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1      See You Again                      Charlie Puth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1      You Say                            Lauren Daigl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1      Bad Day                            Daniel Powt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1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5 25   01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5 25   01      Vogue                              Mado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1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1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2      Single Ladies                      Beyonc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2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2      Heart Of Glass                     Blondi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2      You Found Me                       The Fr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2      Am I Wrong                         Nico &amp; Vinz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2      Love Runs Out                      One Republic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2      Unconditionally                    Katy Perry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5 25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2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2      Like I'm Losing You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5 25   02      Walking In Memphis                 Marc Coh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3      Maps 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5 25   03      Come On Eileen                     Dexy’s Midnight Runn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3      Sunroof                            Nicky Youre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3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5 25   03      High Hopes                         Panic At The Disc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3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5 25   03      I Can’t Feel My Face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3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3      A Bar Song (Tipsy)                 Shabooz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5 25   03      Dreamlover       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3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3      Breakeven                          The Script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4     </w:t>
      </w:r>
      <w:r>
        <w:rPr>
          <w:color w:val="FF0000"/>
        </w:rPr>
        <w:t xml:space="preserve"> </w:t>
      </w:r>
      <w:r>
        <w:rPr/>
        <w:t>Me &amp; My Broken Heart               Rixt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4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4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4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4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4      Break My Heart                     Dua Lip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4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4      Birds Of A Feather                 Billie Eilis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4      You &amp; Me                           Lifehou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4      Some Nights                        Fu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4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5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5      Wish You The Best                  Lewis Capaldi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5      Don’t You Want Me                  Human Leagu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5      Home                               Phillip Phillip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5 25   05      Used To Be Young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5      Come On Get Higher                 Matt Nathan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5      Chandelier                         Si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5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5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5      Cake By The Ocean                  DNC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5 25   05      No Surprise    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3:44:00Z</dcterms:created>
  <dc:creator>Betsy Chase</dc:creator>
  <dc:description/>
  <cp:keywords/>
  <dc:language>en-US</dc:language>
  <cp:lastModifiedBy>Betsy Chase</cp:lastModifiedBy>
  <dcterms:modified xsi:type="dcterms:W3CDTF">2025-01-02T23:44:00Z</dcterms:modified>
  <cp:revision>2</cp:revision>
  <dc:subject/>
  <dc:title/>
</cp:coreProperties>
</file>