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Bye Bye Bye                        N’Syn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Want To Want Me                    Jason Deru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Somebody That I Used To Know       Goty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Adore You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Whatever It Takes  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Levitating                         Dua Lipa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I Hope                             Gabby Barret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Stargazing                         Myles Smi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Little Talks                       Of Monsters &amp; M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2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Heat Waves                         Glass Animals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Smile                              Uncle Krack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Bubbly         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3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Love Yourself                      Justin Bieb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4      Water Runs Dry                     Boyz II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Birds Of A Feather                 Billie Eil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4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4      Breakeven 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Lights    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Fast Car                           Luke Comb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I Want It That Way    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Beautiful Things                   Benson Bo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5      Sweet Escape    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13 25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13 25   05      Truly Madly Deeply                 Savage Garde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3:43:00Z</dcterms:created>
  <dc:creator>Betsy Chase</dc:creator>
  <dc:description/>
  <cp:keywords/>
  <dc:language>en-US</dc:language>
  <cp:lastModifiedBy>Betsy Chase</cp:lastModifiedBy>
  <dcterms:modified xsi:type="dcterms:W3CDTF">2025-01-02T23:43:00Z</dcterms:modified>
  <cp:revision>2</cp:revision>
  <dc:subject/>
  <dc:title/>
</cp:coreProperties>
</file>