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2 25   01      Shut Up &amp; Dance                    Walk The Mo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1      Cold Heart    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1      Fly           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1      One Call Away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1      Speechless                         Dan + Sh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1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1      Some Nights 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2 25   01      Kiss From A Rose                   Seal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1      Birds Of A Feather                 Billie Eilis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1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1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1      Don't Speak                        No Doubt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2 25   02      I’m Yours                          Jason Mra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2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2      Forever Young                      Rod Stewar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2      Mirrors             </w:t>
        <w:tab/>
        <w:t xml:space="preserve">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2      I Can’t Feel My Face               The Weeknd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2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2      Adore You                          Harry Style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2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2 25   02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2      Believe                            Cher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2      How You Remind Me                  Nickleback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2      Game Of Love   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3      Hey, Soul Sis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3      In My Blood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3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2 25   03      Flowers         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3      Home                               Phillip Phillip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3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3      Havana                             Camilla Cabello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3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3      Die With A Smile                   Lady Gaga / Bruno Mar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3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2 25   03      Little Talks                       Of Monsters &amp; M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3      What About Now?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4      I Don't Care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4      Dance The Night                    Dua Lip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4      Everything I Do (I Do It for Y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4      Cake By The Ocean                   DNC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4      Leave The Door Open                Silk Sonic / B Mar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4      Hold On                            Wilson Phillip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4      7 Years                            Lukas Graham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4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4      A Bar Song (Tipsy)                 Shabooze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4      3 AM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4      We Found Love                      Rihanna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2 25   04      Baby I Love Your Way               Big Mountain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5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2 25   05      Fast Car                           Luke Comb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5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5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5      Animals                            Maroon 5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5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5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5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5      Stargazing                         Myles Smi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5      You Gotta Be                       Des’re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5      Chasing Cars                       Snow Patro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2 25   05      Vogue                              Madonna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3:43:00Z</dcterms:created>
  <dc:creator>Betsy Chase</dc:creator>
  <dc:description/>
  <cp:keywords/>
  <dc:language>en-US</dc:language>
  <cp:lastModifiedBy>Betsy Chase</cp:lastModifiedBy>
  <dcterms:modified xsi:type="dcterms:W3CDTF">2025-01-02T23:43:00Z</dcterms:modified>
  <cp:revision>2</cp:revision>
  <dc:subject/>
  <dc:title/>
</cp:coreProperties>
</file>