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I Don’t Want To Be                 Gavin DeGraw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1 25   01      Sunglasses At Night                Corey Hart                  **********</w:t>
      </w:r>
    </w:p>
    <w:p>
      <w:pPr>
        <w:pStyle w:val="PlainText"/>
        <w:rPr/>
      </w:pPr>
      <w:r>
        <w:rPr/>
        <w:t xml:space="preserve">02 1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Sugar         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1 25   01      Be Aright 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Somebody That I Used To Know       Gotye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Espresso                           Sabrina Carpent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Good Life     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Exs &amp; Ohs                          Elle K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1 25   01      Chasing Cars                       Snow Patrol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Cruel Summer                       Taylor Swif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1 25   02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Girl On Fire                       Alicia Key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Die With A Smile                   Lady Gaga / Bruno Ma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1 25   02      Crazy                              Gnarls Bark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2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Sunroof                            Nicky Your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Fallin’ For You                    Colbie Cailla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1 25   03      Want To Want Me                    Jason Deru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Send My Love                       Ade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1 25   03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3      Hero                               Enrique Iglesias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1 25   04      How To Save A Life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1 25   04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Photograph                         Ed Sheera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Stargazing                         Myles Smith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4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1 25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I’m Good (Blue)                    Bebe Rexha / David Guett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Heat Waves                         Glass Animal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She Will Be Loved                  Maroon 5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This One’s For The Girls           Martina McBrid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A Bar Song (Tipsy)                 Shabooz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1 25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43:00Z</dcterms:created>
  <dc:creator>Betsy Chase</dc:creator>
  <dc:description/>
  <cp:keywords/>
  <dc:language>en-US</dc:language>
  <cp:lastModifiedBy>Betsy Chase</cp:lastModifiedBy>
  <dcterms:modified xsi:type="dcterms:W3CDTF">2025-01-02T23:43:00Z</dcterms:modified>
  <cp:revision>2</cp:revision>
  <dc:subject/>
  <dc:title/>
</cp:coreProperties>
</file>