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>
          <w:rFonts w:eastAsia="Courier;Courier New"/>
        </w:rPr>
        <w:t xml:space="preserve">  </w:t>
      </w:r>
      <w:r>
        <w:rPr/>
        <w:t xml:space="preserve">DAY     HOUR             T I T L E                         A R T I S T        </w:t>
      </w:r>
    </w:p>
    <w:p>
      <w:pPr>
        <w:pStyle w:val="PlainText"/>
        <w:rPr/>
      </w:pPr>
      <w:r>
        <w:rPr/>
        <w:t>================================================================================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2 10 25   01      Story Of My Life                   One Direction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2 10 25   01      Rly 1 Bed + M&amp;I  DRY 1303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2 10 25   01      Flowers                            Miley Cyrus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02 10 25   01      Karma Chameleon                    Culture Club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2 10 25   01      Rly 1 Bed + M&amp;I  DOWN 1201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2 10 25   01      Sober                              Pink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2 10 25   01      Rly3 M&amp;I + Bed Down 3204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2 10 25   01      20 Break Bed 2001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2 10 25   01      I Had Some Help                    Post Malone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2 10 25   01      Stay                               Rihanna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2 10 25   01      Intentions                         Justin Bieber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2 10 25   01      Rly3 M&amp;I + Bed Down 3202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2 10 25   01      What's Love Got To Do With It      Tina Turner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2 10 25   01      Rly 1 Bed + M&amp;I  DRY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2 10 25   01      Stargazing                         Myles Smith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2 10 25   01      I Don’t Want To Be                 Gavin DeGraw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2 10 25   01      Send My Love                       Adele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2 10 25   01      Rly3 M&amp;I + Bed Down 3203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2 10 25   01      10 Break Bed 6000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02 10 25   01      Chasing Cars                       Snow Patrol</w:t>
      </w:r>
    </w:p>
    <w:p>
      <w:pPr>
        <w:pStyle w:val="PlainText"/>
        <w:rPr/>
      </w:pPr>
      <w:r>
        <w:rPr/>
        <w:t>**********</w:t>
      </w:r>
      <w:r>
        <w:br w:type="page"/>
      </w:r>
    </w:p>
    <w:p>
      <w:pPr>
        <w:pStyle w:val="PlainText"/>
        <w:rPr/>
      </w:pPr>
      <w:r>
        <w:rPr>
          <w:rFonts w:eastAsia="Courier;Courier New"/>
        </w:rPr>
        <w:t xml:space="preserve">  </w:t>
      </w:r>
      <w:r>
        <w:rPr/>
        <w:t xml:space="preserve">DAY     HOUR             T I T L E                         A R T I S T        </w:t>
      </w:r>
    </w:p>
    <w:p>
      <w:pPr>
        <w:pStyle w:val="PlainText"/>
        <w:rPr/>
      </w:pPr>
      <w:r>
        <w:rPr/>
        <w:t>================================================================================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2 10 25   02      Cake By The Ocean                  DNCE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2 10 25   02      Rly 1 Bed + M&amp;I DRY 1302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2 10 25   02      I Hope                             Gabby Barrett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2 10 25   02      Everything I Do (I Do It for Y     Bryan Adams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2 10 25   02      Rly 1 Bed + M&amp;I  DRY 1304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2 10 25   02      Irreplaceable                      Beyonce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2 10 25   02      Rly3 M&amp;I + Bed DOWN 3201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2 10 25   02      20 Break Bed 2003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02 10 25   02      Am I Wrong                         Nico &amp; Vinz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2 10 25   02      Don't Wanna Know                   Maroon 5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2 10 25   02      Because Of You                     Kelly Clarkson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2 10 25   02      Rly3 M&amp;I + Bed Down 3204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2 10 25   02      Talking In Your Sleep              Romantics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2 10 25   02      Rly 1 Bed + M&amp;I  DRY 1303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2 10 25   02      Espresso                           Sabrina Carpenter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2 10 25   02      I’m Yours                          Jason Mraz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2 10 25   02      Cheap Thrills                      Sia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2 10 25   02      Rly3 M&amp;I + Bed Down 3202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2 10 25   02      10 Break Bed 6000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2 10 25   02      It Will Rain                       Bruno Mars                  </w:t>
      </w:r>
    </w:p>
    <w:p>
      <w:pPr>
        <w:pStyle w:val="PlainText"/>
        <w:rPr/>
      </w:pPr>
      <w:r>
        <w:rPr/>
        <w:t>**********</w:t>
      </w:r>
      <w:r>
        <w:br w:type="page"/>
      </w:r>
    </w:p>
    <w:p>
      <w:pPr>
        <w:pStyle w:val="PlainText"/>
        <w:rPr/>
      </w:pPr>
      <w:r>
        <w:rPr>
          <w:rFonts w:eastAsia="Courier;Courier New"/>
        </w:rPr>
        <w:t xml:space="preserve">  </w:t>
      </w:r>
      <w:r>
        <w:rPr/>
        <w:t xml:space="preserve">DAY     HOUR             T I T L E                         A R T I S T        </w:t>
      </w:r>
    </w:p>
    <w:p>
      <w:pPr>
        <w:pStyle w:val="PlainText"/>
        <w:rPr/>
      </w:pPr>
      <w:r>
        <w:rPr/>
        <w:t>================================================================================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2 10 25   03      Stand By You                       Rachel Platten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2 10 25   03      Rly 1 Bed + M&amp;I  DOWN 1201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2 10 25   03      Bad Habits                         Ed Sheeran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2 10 25   03      Time After Time                    Cyndi Lauper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2 10 25   03      Rly 1 Bed + M&amp;I  DRY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2 10 25   03      The Reason                         Hoobastank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2 10 25   03      Rly3 M&amp;I + Bed Down 3203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2 10 25   03      20 Break Bed 2002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2 10 25   03      Love Song                          Sara Bareilles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2 10 25   03      Viva La Vida                       Coldplay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2 10 25   03      Is It Over Now                     Taylor Swift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2 10 25   03      Rly3 M&amp;I + Bed DOWN 3201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2 10 25   03      This One’s For The Girls           Martin McBride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2 10 25   03      Rly 1 Bed + M&amp;I DRY 1302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02 10 25   03      Lose Control                       Teddy Swims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2 10 25   03      Tearin' Up My Heart                NSync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2 10 25   03      Call Me Maybe                      Carly Rae Jepsen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2 10 25   03      Rly3 M&amp;I + Bed Down 3204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2 10 25   03      10 Break Bed 6000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2 10 25   03      Runaround                          Blues Traveler              </w:t>
      </w:r>
    </w:p>
    <w:p>
      <w:pPr>
        <w:pStyle w:val="PlainText"/>
        <w:rPr/>
      </w:pPr>
      <w:r>
        <w:rPr/>
        <w:t>**********</w:t>
      </w:r>
      <w:r>
        <w:br w:type="page"/>
      </w:r>
    </w:p>
    <w:p>
      <w:pPr>
        <w:pStyle w:val="PlainText"/>
        <w:rPr/>
      </w:pPr>
      <w:r>
        <w:rPr>
          <w:rFonts w:eastAsia="Courier;Courier New"/>
        </w:rPr>
        <w:t xml:space="preserve">  </w:t>
      </w:r>
      <w:r>
        <w:rPr/>
        <w:t xml:space="preserve">DAY     HOUR             T I T L E                         A R T I S T        </w:t>
      </w:r>
    </w:p>
    <w:p>
      <w:pPr>
        <w:pStyle w:val="PlainText"/>
        <w:rPr/>
      </w:pPr>
      <w:r>
        <w:rPr/>
        <w:t>================================================================================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2 10 25   04      Set Fire To The Rain               Adele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2 10 25   04      Rly 1 Bed + M&amp;I  DRY 1304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2 10 25   04      Feel It Still                      Portugal. The Man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2 10 25   04      Borderline                         Madonna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2 10 25   04      Rly 1 Bed + M&amp;I  DRY 1303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2 10 25   04      Save Your Tears                    The Weeknd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2 10 25   04      Rly3 M&amp;I + Bed Down 3202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2 10 25   04      20 Break Bed 2004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2 10 25   04      High Hopes                         Panic At The Disco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2 10 25   04      Never Be The Same                  Camila Cabello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02 10 25   04      We Are Young                       Fun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2 10 25   04      Rly3 M&amp;I + Bed Down 3203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2 10 25   04      It's Too Late                      Gloria Estefan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2 10 25   04      Rly 1 Bed + M&amp;I  DOWN 1201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2 10 25   04      Beautiful Things                   Benson Boone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2 10 25   04      Only Girl (In The World)           Rihanna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2 10 25   04      I Want It That Way                 Backstreet Boys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2 10 25   04      Rly3 M&amp;I + Bed DOWN 3201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2 10 25   04      10 Break Bed 6000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2 10 25   04      Collide                            Howie Day                   </w:t>
      </w:r>
    </w:p>
    <w:p>
      <w:pPr>
        <w:pStyle w:val="PlainText"/>
        <w:rPr/>
      </w:pPr>
      <w:r>
        <w:rPr/>
        <w:t>**********</w:t>
      </w:r>
      <w:r>
        <w:br w:type="page"/>
      </w:r>
    </w:p>
    <w:p>
      <w:pPr>
        <w:pStyle w:val="PlainText"/>
        <w:rPr/>
      </w:pPr>
      <w:r>
        <w:rPr>
          <w:rFonts w:eastAsia="Courier;Courier New"/>
        </w:rPr>
        <w:t xml:space="preserve">  </w:t>
      </w:r>
      <w:r>
        <w:rPr/>
        <w:t xml:space="preserve">DAY     HOUR             T I T L E                         A R T I S T        </w:t>
      </w:r>
    </w:p>
    <w:p>
      <w:pPr>
        <w:pStyle w:val="PlainText"/>
        <w:rPr/>
      </w:pPr>
      <w:r>
        <w:rPr/>
        <w:t>================================================================================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2 10 25   05      Natural                            Imagine Dragons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2 10 25   05      Rly 1 Bed + M&amp;I  DRY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2 10 25   05      Circles                            Post Malone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2 10 25   05      Livin' On A Prayer                 Bon Jovi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2 10 25   05      Rly 1 Bed + M&amp;I DRY 1302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02 10 25   05      Perfect                            Pink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2 10 25   05      Rly3 M&amp;I + Bed Down 3204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2 10 25   05      20 Break Bed 2002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2 10 25   05      Hold Me Closer                     Elton &amp; Britney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2 10 25   05      See You Again                      Charlie Puth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02 10 25   05      That Don’t Impress Me Much         Shania Twain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2 10 25   05      Rly3 M&amp;I + Bed Down 3202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2 10 25   05      You're The Inspiration             Chicago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2 10 25   05      Rly 1 Bed + M&amp;I  DRY 1304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02 10 25   05      Too Sweet                          Hozier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2 10 25   05      You Gotta Be                       Des'ree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2 10 25   05      Love Somebody                      Maroon 5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2 10 25   05      Rly3 M&amp;I + Bed Down 3203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2 10 25   05      10 Break Bed 6000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2 10 25   05      Waiting For Tonight                Jennifer Lopez              </w:t>
      </w:r>
    </w:p>
    <w:p>
      <w:pPr>
        <w:pStyle w:val="PlainText"/>
        <w:rPr/>
      </w:pPr>
      <w:r>
        <w:rPr/>
        <w:t>**********</w:t>
      </w:r>
    </w:p>
    <w:sectPr>
      <w:type w:val="nextPage"/>
      <w:pgSz w:w="12240" w:h="15840"/>
      <w:pgMar w:left="1079" w:right="107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qFormat/>
    <w:rPr>
      <w:rFonts w:ascii="Courier;Courier New" w:hAnsi="Courier;Courier New" w:cs="Courier;Courier New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;Courier New" w:hAnsi="Courier;Courier New" w:cs="Courier;Courier New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30T15:43:00Z</dcterms:created>
  <dc:creator>Betsy Chase</dc:creator>
  <dc:description/>
  <cp:keywords/>
  <dc:language>en-US</dc:language>
  <cp:lastModifiedBy>Betsy Chase</cp:lastModifiedBy>
  <dcterms:modified xsi:type="dcterms:W3CDTF">2024-12-30T15:43:00Z</dcterms:modified>
  <cp:revision>2</cp:revision>
  <dc:subject/>
  <dc:title/>
</cp:coreProperties>
</file>