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1      Lean On Me                         Club Noueau                 **********</w:t>
      </w:r>
    </w:p>
    <w:p>
      <w:pPr>
        <w:pStyle w:val="PlainText"/>
        <w:rPr/>
      </w:pPr>
      <w:r>
        <w:rPr/>
        <w:t xml:space="preserve">02 08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Break My Heart 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Shut Up &amp; Dance                    Walk The Mo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Locked Out Of Heaven               Bruno M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1999                               Pri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2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I Think We’re Alone Now            Tiffan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2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3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Your Body Is Wonderland            John May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4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4      Domino                             Jessie J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4      Hero                               Enrique Iglesias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5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8 25   05      Quit Playing Games With My Heart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8 25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3:00Z</dcterms:created>
  <dc:creator>Betsy Chase</dc:creator>
  <dc:description/>
  <cp:keywords/>
  <dc:language>en-US</dc:language>
  <cp:lastModifiedBy>Betsy Chase</cp:lastModifiedBy>
  <dcterms:modified xsi:type="dcterms:W3CDTF">2024-12-30T15:43:00Z</dcterms:modified>
  <cp:revision>2</cp:revision>
  <dc:subject/>
  <dc:title/>
</cp:coreProperties>
</file>