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Fortnight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Stay                               Alessia Car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1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Give Your Heart A Break            Demi Lovat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2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Levitating                         Dua Lip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Melt With You                      Modern English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2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3      Head Over Heels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Intentions   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Need You Now                       Lady 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4      Call Me Maybe                      Carly Rae Jepsen            **********</w:t>
      </w:r>
    </w:p>
    <w:p>
      <w:pPr>
        <w:pStyle w:val="PlainText"/>
        <w:rPr/>
      </w:pPr>
      <w:r>
        <w:rPr/>
        <w:t xml:space="preserve">02 07 25   04      Love Runs Out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Die With A Smile                   Lady Gag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4      Love Me Like You Do                Ellie Goulding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5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Karma Chameleon                    Culture Club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5      Delicate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7 25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Unwritten                          Natasha Bedingfie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7 25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2:00Z</dcterms:created>
  <dc:creator>Betsy Chase</dc:creator>
  <dc:description/>
  <cp:keywords/>
  <dc:language>en-US</dc:language>
  <cp:lastModifiedBy>Betsy Chase</cp:lastModifiedBy>
  <dcterms:modified xsi:type="dcterms:W3CDTF">2024-12-30T15:42:00Z</dcterms:modified>
  <cp:revision>2</cp:revision>
  <dc:subject/>
  <dc:title/>
</cp:coreProperties>
</file>