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Ghost        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1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I Can Do It With A Broken Heart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Blinding Lights                    The Weeknd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Bad Romance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Break My Stride                    Matthew Wild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2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Bad Habits                         Ed Sheera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Sweet Escape    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2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Some Nights                        Fu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2 05 25   03      Circles                            Post Malone</w:t>
      </w:r>
      <w:r>
        <w:rPr>
          <w:color w:val="FF0000"/>
        </w:rPr>
        <w:t xml:space="preserve">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Calm Down                          Re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3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3      Miss Independent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Rude                               Magic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3      Fallin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3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3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So What              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4      Attention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4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4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4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5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5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Love Me Like You Do                Ellie Gould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5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5 25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1:00Z</dcterms:created>
  <dc:creator>Betsy Chase</dc:creator>
  <dc:description/>
  <cp:keywords/>
  <dc:language>en-US</dc:language>
  <cp:lastModifiedBy>Betsy Chase</cp:lastModifiedBy>
  <dcterms:modified xsi:type="dcterms:W3CDTF">2024-12-30T15:41:00Z</dcterms:modified>
  <cp:revision>2</cp:revision>
  <dc:subject/>
  <dc:title/>
</cp:coreProperties>
</file>