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Stay                               Alessia Car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Bye Bye Bye                        N’Sync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Want To Want Me                    Jason Derulo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Somebody That I Used To Know       Goty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Adore You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Whatever It Takes  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Die With A Smile                   Lady Gaga / Bruno Mar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Levitating                         Dua Lipa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1      Don't Speak                        No Doubt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I Hope                             Gabby Barret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Stargazing                         Myles Smi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Little Talks                       Of Monsters &amp; Me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2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Heat Waves                         Glass Animals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Smile                              Uncle Kracke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4 25   03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Bubbly                             Colbie Cailla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3      Vogue                              Madon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4      Love Yourself                      Justin Biebe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4 25   04      Water Runs Dry                     Boyz II M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4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4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4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4      Birds Of A Feather                 Billie Eil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4 25   04      Lean On Me                         Club Nouveau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4 25   04      Wish You The Best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4 25   04      Breakeven                          The Scrip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4 25   05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Lights             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Fast Car                           Luke Comb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I Want It That Way                 Backstreet Boy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Beautiful Things                   Benson Bo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4 25   05      Sweet Escape    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4 25   05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4 25   05      Truly Madly Deeply                 Savage Garden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41:00Z</dcterms:created>
  <dc:creator>Betsy Chase</dc:creator>
  <dc:description/>
  <cp:keywords/>
  <dc:language>en-US</dc:language>
  <cp:lastModifiedBy>Betsy Chase</cp:lastModifiedBy>
  <dcterms:modified xsi:type="dcterms:W3CDTF">2024-12-30T15:41:00Z</dcterms:modified>
  <cp:revision>2</cp:revision>
  <dc:subject/>
  <dc:title/>
</cp:coreProperties>
</file>