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Break My Heart                     Dua Lip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Fortnight     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Pay Phone                          Maroon 5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Radioactive                        Imagine Dragon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1 25   01      The Middle                         Zedd f/ Maren Morris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Birds Of A Feather                 Billie Eilis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Love Someone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Unconditionally                    Katy Perry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Havana                             Camila Cabello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1 25   02      Girl On Fire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1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1 25   02      I Wanna Dance With Somebody        Whitney Houst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Viva La Vida                       Coldplay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2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Someone You Loved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I Try                              Macy Gr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Just The Way You Are               Bruno Mar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Meet Virginia                      Trai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Hold Me Closer                     Elton Joh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1 25   03      I Knew I Loved You                 Savage Gard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1 25   03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3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I Don’t Want To Wait               Paula Co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All Star                           Smash Mou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I Hope                             Gabby Barret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I can Do It With A Broken Heart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4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Head Over Heels               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The Edge Of Glory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Say You Won’t Let Go               James Arthu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That Don’t Impress Me Much         Shania Tw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1 25   05      Girls Like You   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01 25   05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Kiss Me                            Sixpence None The Richer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01 25   05      Somebody That I Used To Know       Gotye (Go-Tea-Aye)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32:00Z</dcterms:created>
  <dc:creator>Betsy Chase</dc:creator>
  <dc:description/>
  <cp:keywords/>
  <dc:language>en-US</dc:language>
  <cp:lastModifiedBy>Betsy Chase</cp:lastModifiedBy>
  <dcterms:modified xsi:type="dcterms:W3CDTF">2024-12-19T23:32:00Z</dcterms:modified>
  <cp:revision>2</cp:revision>
  <dc:subject/>
  <dc:title/>
</cp:coreProperties>
</file>