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1      Believer                           Imagine Dragon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1      Break My Heart 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1      Don't Stop Believing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1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21 25   01      Wish You The Best                  Lewis Capaldi               **********</w:t>
      </w:r>
    </w:p>
    <w:p>
      <w:pPr>
        <w:pStyle w:val="PlainText"/>
        <w:rPr/>
      </w:pPr>
      <w:r>
        <w:rPr/>
        <w:t>01 21 25   01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1      Love Somebody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1      Straight Up                        Paula Abdul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21 25   01      Beautiful Things               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1      The Sign                           Ace Of Bas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1      Drops Of Jupi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1      Game Of Love                       Santa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2      Only Human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2      Oops I Did It Again                Britney Spear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2      Say                                John Maye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2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2      I Want It That Way    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2      Poker Face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2      Something Just Like This           Chainsmok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2      I'll Be                            Edwin McC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21 25   02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2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2      Here Without You                   3 Doors Dow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2      Counting Stars                     One Republic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3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3      Stay                               The Kid Laro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3      Do It For You                      Bryan Adams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3      Brave    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21 25   03      Shut Up &amp; Dance                    Walk The Mo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3      You Say                            Lauren Daigl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3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3      Whatever It Takes                  Lifehous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3      Espresso                           Sabrina Carpent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3      Locked Out Of Heaven               Bruno Mar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3      Genie In A Bottle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3      Big Girls Don’t Cry                Fergie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4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4      Turn The Lights Back On            Billy Joel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4      Lean On Me                         Club Nou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4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4      Save Your Tears                    The Weeknd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4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4      Ex's &amp; O's                         Elle King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4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4      I Had Some Help                    Post Malon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4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21 25   04      Complicated                        Avril Lavig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4      Wake Me Up                         Avicii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5      Wake Up Call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5      Don’t You (Forget About Me)        Simple Mind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5      Cold Heart    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5      Use Somebody                       Kings Of Leon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5      Can't Stop The Feeling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21 25   05      Drive                              The C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5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5      Love Someone                       Lukas Graham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5      Too Sweet                          Hozi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5      Two Princes                        Spin Docto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21 25   05      Demons   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1 25   05      Home                               Daughtry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6:36:00Z</dcterms:created>
  <dc:creator>Betsy Chase</dc:creator>
  <dc:description/>
  <cp:keywords/>
  <dc:language>en-US</dc:language>
  <cp:lastModifiedBy>Betsy Chase</cp:lastModifiedBy>
  <dcterms:modified xsi:type="dcterms:W3CDTF">2024-12-13T16:36:00Z</dcterms:modified>
  <cp:revision>2</cp:revision>
  <dc:subject/>
  <dc:title/>
</cp:coreProperties>
</file>