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1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1      Adore You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1      The Reason                         Hoobastank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1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1      Save Your Tears                    The Weeknd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18 25   01      Drift Away                         Uncle Kracker               **********</w:t>
      </w:r>
    </w:p>
    <w:p>
      <w:pPr>
        <w:pStyle w:val="PlainText"/>
        <w:rPr/>
      </w:pPr>
      <w:r>
        <w:rPr/>
        <w:t xml:space="preserve">01 18 25   01      Stiches 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1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1      Espresso                           Sabrina Carpent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18 25   01      Iris                               Goo Goo Dolls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1      Wake Me Up                         Avicii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1      NO SURPRISE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2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18 25   02      Stay                               The Kid Laroi / J. Bieb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2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2      Hello       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2      Smooth                             Santa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2      Bad Habits                         Ed Sheeran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2      Ex's &amp; O's                         Elle King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2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2      Birds Of A Feather                 Billie Eilish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2      Apologize                          One Republic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2      Roar      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18 25   02      Collide                            Howie Day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3      Fallin’                            Alicia Key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3      Only Human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3      Beautiful Day                      U2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3      Love Me Like You Do                Ellie Goulding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18 25   03      Heat Waves                         Glass Animal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3      It’s Time                          Imagine Dragon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3      Call Me Maybe                      Carly Rae Jepsen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3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18 25   03      I Can Do It With A Broken Heart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3      Come On Get Higher                 Matt Nathan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3      Torn                               Natalie Imbruglia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3      Already Gone                       Kelly Clarkson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4      Shut Up And Dance                  Walk The Mo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4      Scars To Your Beautiful            Alessia Car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4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4      Circles                            Post Mal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18 25   04      Some Nights                        Fu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4      I Hope You Dance                   Lee Ann Womack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4      What Makes You Beautiful           One Directi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4      When Doves Cry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4      </w:t>
      </w:r>
      <w:bookmarkStart w:id="0" w:name="OLE_LINK3"/>
      <w:r>
        <w:rPr/>
        <w:t xml:space="preserve">Too Sweet                          Hozier                         </w:t>
      </w:r>
      <w:bookmarkEnd w:id="0"/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4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4      Want To Want Me                    Jason Derulo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4      Breakeven                          The Script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5      Single Ladies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5      Cold Heart         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5      Lonely No More                     Rob Thomas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5      Sugar  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18 25   05      Flowers                           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5      Say You Won’t Let Go               James Arthur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18 25   05      Love Song                          Sara Bareil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5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5      Lose Control                       Teddy Swim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5      Karma Chameleon                    Culture Club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5      Bleeding Love                      Leona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8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18 25   05      Give Me One Reason                 Tracy Chapman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0:09:00Z</dcterms:created>
  <dc:creator>Betsy Chase</dc:creator>
  <dc:description/>
  <cp:keywords/>
  <dc:language>en-US</dc:language>
  <cp:lastModifiedBy>Betsy Chase</cp:lastModifiedBy>
  <dcterms:modified xsi:type="dcterms:W3CDTF">2024-12-06T00:09:00Z</dcterms:modified>
  <cp:revision>2</cp:revision>
  <dc:subject/>
  <dc:title/>
</cp:coreProperties>
</file>