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Bad Habits                         Ed Sheer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Hello       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Fortnight                          Taylor Swift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Lose Control                       Teddy Swim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Stay                               Alessia Cara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1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Give Your Heart A Break            Demi Lovat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2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Levitating                         Dua Lip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Espresso                           Sabrina Carpent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Melt With You                      Modern English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2      The Sweet Escape                   Gwen Stefan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2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The Middle                         Zedd f/ Maren Morri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3      As I Lay Me Down                   Sophie B. Hawk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Birds Of A Feather                 Billie Eilis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3      Head Over Heels                    Tears For F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Intentions                         Justin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Need You Now                       Lady 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4      Call Me Maybe                      Carly Rae Jepsen            **********</w:t>
      </w:r>
    </w:p>
    <w:p>
      <w:pPr>
        <w:pStyle w:val="PlainText"/>
        <w:rPr/>
      </w:pPr>
      <w:r>
        <w:rPr/>
        <w:t xml:space="preserve">01 16 25   04      Love Runs Out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Havana                             Camila Cabell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Die With A Smile                   Lady Gag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4      Whatever It Takes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4      Love Me Like You Do                Ellie Goulding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5      Brave                              Sara Bareil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Karma Chameleon                    Culture Club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5      Delicate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5      Kings &amp; Queens                     Ava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1 16 25   05      This One’s For The Girls           Martina McBridg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Beautiful Things                   Benson Boone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Unwritten                          Natasha Bedingfield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1 16 25   05      REALIZE                            Colbie Caillat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08:00Z</dcterms:created>
  <dc:creator>Betsy Chase</dc:creator>
  <dc:description/>
  <cp:keywords/>
  <dc:language>en-US</dc:language>
  <cp:lastModifiedBy>Betsy Chase</cp:lastModifiedBy>
  <dcterms:modified xsi:type="dcterms:W3CDTF">2024-12-06T00:08:00Z</dcterms:modified>
  <cp:revision>2</cp:revision>
  <dc:subject/>
  <dc:title/>
</cp:coreProperties>
</file>