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1      Roar                               Katy Perr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1      I Had Some Help                    Post Malon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1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1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1      Like I'm Gonna Lose You            Meghan Traino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1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4 25   01      Save Your Tear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1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4 25   01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1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1      Don't Speak                        No Doubt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1      Edge of Glory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4 25   02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2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2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2      Meant To Be                        Bebe Rexh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2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2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2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4 25   02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2      Unwell                             Matchbox 20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2      I’m Not The Only One               Sam Smi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2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3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3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3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4 25   03      Speechless                         Dan + Sh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4 25   03      Calm Down                          Rem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3      Quit Playing Games With My Hea     Backstreet Boy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3      Wherever You Will Go               The Calling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3      Beautiful Things                   Benson Bo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3      Only Girl In The World             Rihann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3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3      Love Me Like You Do                Ellie Goulding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4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4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4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4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4      Say Hey (I Love You)               Michael Franti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4      It’s Time                          Imagine Dragon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4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4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4      Birds Of A Feather                 Billie Eilis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4      The Reason                         Hoobastank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4      Cake By The Ocean                  DNC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4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5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5      Houdini                            Dua Lip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5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5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4 25   05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5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5      Let Me Love You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5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5      I can Do It With A Broken Heart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5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5      Wake Up Call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4 25   05      Sober                              Pink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07:00Z</dcterms:created>
  <dc:creator>Betsy Chase</dc:creator>
  <dc:description/>
  <cp:keywords/>
  <dc:language>en-US</dc:language>
  <cp:lastModifiedBy>Betsy Chase</cp:lastModifiedBy>
  <dcterms:modified xsi:type="dcterms:W3CDTF">2024-12-06T00:07:00Z</dcterms:modified>
  <cp:revision>2</cp:revision>
  <dc:subject/>
  <dc:title/>
</cp:coreProperties>
</file>