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1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1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1      How To Save A Life                 The Fra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1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1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1      Lights Down Low                    MAX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06 25   01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1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1      Senorita                           Shawn Mende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06 25   01      Picture                            Kid Rock &amp; Sheryl Crow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06 25   02      Unstoppable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2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2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2      Set Fire To The Rain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2      Late Night Talking                 Harry Style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06 25   02      Unwritten                          Natasha Bedingfiel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06 25   02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2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2      Too Sweet                          Hozi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2      Total Eclipse Of The Heart         Nikki Frenc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2      Hanging By A Moment                Lifehous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2      Edge of Glory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06 25   03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3      Blinding Light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3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06 25   03      Speechless                         Dan + Sh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3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06 25   03      Try                                Colbie Cailla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3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3      I Can Do It With A Broken Heart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3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3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3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4      The Middle                         Zedd f/ Maren Morri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4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4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4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4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4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4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4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4      Birds Of A Feather                 Billie Eilis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4      Daughters                          John Mayer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4      Scars To Your Beautiful            Alessia Car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4      Mirrors (Clean)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5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5      Break My Heart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5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5      Calm Down                           Rem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5      Is It Over Now                     Taylor Swif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5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5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5      Die With A Smile                   Lady Gaga f/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06 25   05      Break My Stride                    Matthew Wild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5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6 25   05      Game Of Love                       Santa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03:00Z</dcterms:created>
  <dc:creator>Betsy Chase</dc:creator>
  <dc:description/>
  <cp:keywords/>
  <dc:language>en-US</dc:language>
  <cp:lastModifiedBy>Betsy Chase</cp:lastModifiedBy>
  <dcterms:modified xsi:type="dcterms:W3CDTF">2024-11-21T20:03:00Z</dcterms:modified>
  <cp:revision>2</cp:revision>
  <dc:subject/>
  <dc:title/>
</cp:coreProperties>
</file>